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6769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3420745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1080" w:hanging="0"/>
        <w:rPr/>
      </w:pPr>
      <w:r>
        <w:rPr/>
        <w:t xml:space="preserve">Employment Application 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54"/>
        <w:gridCol w:w="126"/>
        <w:gridCol w:w="54"/>
        <w:gridCol w:w="216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360"/>
        <w:gridCol w:w="180"/>
        <w:gridCol w:w="99"/>
        <w:gridCol w:w="81"/>
        <w:gridCol w:w="360"/>
        <w:gridCol w:w="90"/>
        <w:gridCol w:w="9"/>
        <w:gridCol w:w="90"/>
        <w:gridCol w:w="81"/>
        <w:gridCol w:w="9"/>
        <w:gridCol w:w="81"/>
        <w:gridCol w:w="180"/>
        <w:gridCol w:w="180"/>
        <w:gridCol w:w="18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09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2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880" w:type="dxa"/>
            <w:gridSpan w:val="20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1" w:type="dxa"/>
            <w:gridSpan w:val="4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6" w:type="dxa"/>
            <w:gridSpan w:val="37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(         ) </w:t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84769042"/>
            <w:bookmarkStart w:id="1" w:name="__Fieldmark__0_328476904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84769042"/>
            <w:bookmarkStart w:id="3" w:name="__Fieldmark__1_328476904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8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84769042"/>
            <w:bookmarkStart w:id="5" w:name="__Fieldmark__2_328476904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84769042"/>
            <w:bookmarkStart w:id="7" w:name="__Fieldmark__3_328476904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84769042"/>
            <w:bookmarkStart w:id="9" w:name="__Fieldmark__4_328476904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84769042"/>
            <w:bookmarkStart w:id="11" w:name="__Fieldmark__5_328476904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If so, when?</w:t>
            </w:r>
          </w:p>
        </w:tc>
        <w:tc>
          <w:tcPr>
            <w:tcW w:w="412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84769042"/>
            <w:bookmarkStart w:id="13" w:name="__Fieldmark__6_328476904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84769042"/>
            <w:bookmarkStart w:id="15" w:name="__Fieldmark__7_328476904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84769042"/>
            <w:bookmarkStart w:id="17" w:name="__Fieldmark__8_328476904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84769042"/>
            <w:bookmarkStart w:id="19" w:name="__Fieldmark__9_328476904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37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84769042"/>
            <w:bookmarkStart w:id="21" w:name="__Fieldmark__10_328476904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284769042"/>
            <w:bookmarkStart w:id="23" w:name="__Fieldmark__11_328476904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284769042"/>
            <w:bookmarkStart w:id="25" w:name="__Fieldmark__12_328476904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284769042"/>
            <w:bookmarkStart w:id="27" w:name="__Fieldmark__13_328476904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exact"/>
        </w:trPr>
        <w:tc>
          <w:tcPr>
            <w:tcW w:w="10782" w:type="dxa"/>
            <w:gridSpan w:val="55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/>
              <w:t>Please list two professional references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284769042"/>
            <w:bookmarkStart w:id="29" w:name="__Fieldmark__14_328476904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284769042"/>
            <w:bookmarkStart w:id="31" w:name="__Fieldmark__15_328476904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284769042"/>
            <w:bookmarkStart w:id="33" w:name="__Fieldmark__16_328476904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284769042"/>
            <w:bookmarkStart w:id="35" w:name="__Fieldmark__17_328476904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284769042"/>
            <w:bookmarkStart w:id="37" w:name="__Fieldmark__18_328476904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284769042"/>
            <w:bookmarkStart w:id="39" w:name="__Fieldmark__19_328476904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Type of Discharge:</w:t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BodyText4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0" w:after="12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0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48:00Z</dcterms:created>
  <dc:creator>TSI</dc:creator>
  <dc:description/>
  <dc:language>en-US</dc:language>
  <cp:lastModifiedBy>moeneim</cp:lastModifiedBy>
  <cp:lastPrinted>2002-03-15T09:02:00Z</cp:lastPrinted>
  <dcterms:modified xsi:type="dcterms:W3CDTF">2014-01-20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